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21η/15-06-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την τροποποίηση της μερικής διάθεσης του παρακάτω εκπαιδευτικού για συμπλήρωση του υποχρεωτικού του ωραρίου, από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2-06-2020</w:t>
      </w:r>
      <w:r>
        <w:rPr>
          <w:rFonts w:cs="Calibri" w:ascii="Calibri" w:hAnsi="Calibri"/>
          <w:color w:val="000000"/>
          <w:sz w:val="22"/>
          <w:szCs w:val="22"/>
        </w:rPr>
        <w:t xml:space="preserve"> (εκτός αν ορίζεται διαφορετικά) και μέχρι τη λήξη του διδακτικού έτους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019-2020</w:t>
      </w:r>
      <w:r>
        <w:rPr>
          <w:rFonts w:cs="Calibri" w:ascii="Calibri" w:hAnsi="Calibri"/>
          <w:color w:val="000000"/>
          <w:sz w:val="22"/>
          <w:szCs w:val="22"/>
        </w:rPr>
        <w:t>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645" w:leader="none"/>
        </w:tabs>
        <w:autoSpaceDE w:val="false"/>
        <w:spacing w:before="184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Χρόνο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autoSpaceDE w:val="false"/>
        <w:spacing w:lineRule="auto" w:line="360" w:before="108" w:after="0"/>
        <w:ind w:right="-227" w:hanging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1               ΝΤΑΛΑΚΟΥΡΑΣ ΙΩΑΝΝΗΣ                   ΠΕ11               ΓΥΜΝΑΣΙΟ ΝΕΟΧΩΡΙΟΥ                        ΓΕ.Λ. ΝΕΟΧΩΡΙΟΥ                    06 ώρες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autoSpaceDE w:val="false"/>
        <w:spacing w:lineRule="auto" w:line="360" w:before="108" w:after="0"/>
        <w:ind w:right="-227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από 01-06-2020)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autoSpaceDE w:val="false"/>
        <w:spacing w:lineRule="auto" w:line="360" w:before="108" w:after="0"/>
        <w:ind w:right="-227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Αρχική διάθεση</w:t>
        <w:tab/>
        <w:t xml:space="preserve">                                                    (πράξη 34η/07-09-2019)                       ΓΕ.Λ. ΝΕΟΧΩΡΙΟΥ                     08 ώρες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autoSpaceDE w:val="false"/>
        <w:spacing w:lineRule="auto" w:line="360" w:before="108" w:after="0"/>
        <w:ind w:right="-227" w:hanging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465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3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080" w:right="926" w:gutter="0" w:header="0" w:top="1215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cp:keywords/>
  <dc:language>en-US</dc:language>
  <cp:lastModifiedBy>user</cp:lastModifiedBy>
  <cp:lastPrinted>2020-06-02T19:37:00Z</cp:lastPrinted>
  <dcterms:modified xsi:type="dcterms:W3CDTF">2020-06-15T17:07:00Z</dcterms:modified>
  <cp:revision>2</cp:revision>
  <dc:subject/>
  <dc:title/>
</cp:coreProperties>
</file>